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SOUHLAS S ÚHRADOU FORMOU SIP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íjmení, jméno, titul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yt č.: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dresa bydliště: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vertAlign w:val="superscript"/>
          <w:lang w:eastAsia="cs-CZ"/>
        </w:rPr>
      </w:pPr>
      <w:r>
        <w:rPr>
          <w:sz w:val="28"/>
          <w:szCs w:val="28"/>
          <w:lang w:eastAsia="cs-CZ"/>
        </w:rPr>
        <w:t>Spojovací číslo:</w:t>
      </w:r>
      <w:r>
        <w:rPr>
          <w:sz w:val="28"/>
          <w:szCs w:val="28"/>
          <w:vertAlign w:val="superscript"/>
          <w:lang w:eastAsia="cs-CZ"/>
        </w:rPr>
        <w:t>1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vertAlign w:val="superscript"/>
          <w:lang w:eastAsia="cs-CZ"/>
        </w:rPr>
      </w:pPr>
      <w:r>
        <w:rPr>
          <w:sz w:val="28"/>
          <w:szCs w:val="28"/>
          <w:vertAlign w:val="superscript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ouhlasím s tím, že platby spojené s užíváním bytu budu pravidelně měsíčně hradit formou soustředěného inkasa plateb obyvatelstva – SIPO.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 Brně dne: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dpis uživatele bytu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SOUHLAS S ÚHRADOU FORMOU SIP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íjmení, jméno, titul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yt č.: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dresa bydliště: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eastAsia="cs-CZ"/>
        </w:rPr>
        <w:t>Spojovací číslo:</w:t>
      </w:r>
      <w:r>
        <w:rPr>
          <w:sz w:val="28"/>
          <w:szCs w:val="28"/>
          <w:vertAlign w:val="superscript"/>
          <w:lang w:eastAsia="cs-CZ"/>
        </w:rPr>
        <w:t>1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vertAlign w:val="superscript"/>
          <w:lang w:eastAsia="cs-CZ"/>
        </w:rPr>
      </w:pPr>
      <w:r>
        <w:rPr>
          <w:sz w:val="28"/>
          <w:szCs w:val="28"/>
          <w:vertAlign w:val="superscript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eastAsia="cs-CZ"/>
        </w:rPr>
        <w:t>Souhlasím s tím, že platby spojené s užíváním bytu budu pravidelně měsíčně hradit formou soustředěného inkasa plateb obyvatelstva – SIPO.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 Brně dne: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dpis uživatele byt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eastAsia="cs-CZ"/>
      </w:rPr>
      <w:t>1)Spojovací číslo naleznete v pravém horním rohu rozpisu bezhotovostních plateb SIPO.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69570</wp:posOffset>
              </wp:positionV>
              <wp:extent cx="5734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BD Dunajská 19, Brno</w:t>
      <w:br/>
    </w:r>
    <w:r>
      <w:rPr/>
      <w:t>IČ 292 95 076, se sídlem Brno, Dunajská 174/19, PSČ 625 00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0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3:00Z</dcterms:created>
  <dc:creator>Michal Troscak</dc:creator>
  <dc:description/>
  <dc:language>en-US</dc:language>
  <cp:lastModifiedBy>Michal Troscak</cp:lastModifiedBy>
  <cp:lastPrinted>2012-01-12T11:10:00Z</cp:lastPrinted>
  <dcterms:modified xsi:type="dcterms:W3CDTF">2012-01-12T10:14:00Z</dcterms:modified>
  <cp:revision>4</cp:revision>
  <dc:subject/>
  <dc:title/>
</cp:coreProperties>
</file>